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0"/>
      </w:tblGrid>
      <w:tr>
        <w:trPr/>
        <w:tc>
          <w:tcPr>
            <w:tcW w:w="85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0 марта 2007</w:t>
            </w:r>
          </w:p>
          <w:p>
            <w:pPr>
              <w:pStyle w:val="Normal"/>
              <w:rPr/>
            </w:pPr>
            <w:r>
              <w:rPr/>
              <w:t>Владимир ВОЛОДИН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Бизнес на регулировании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8550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0"/>
      </w:tblGrid>
      <w:tr>
        <w:trPr/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сть вещи, необходимые в жизни любой страны, и техническое регулирование относится именно к ним.</w:t>
            </w:r>
          </w:p>
          <w:p>
            <w:pPr>
              <w:pStyle w:val="Normal"/>
              <w:rPr/>
            </w:pPr>
            <w:r>
              <w:rPr/>
              <w:t xml:space="preserve">До сего времени в России действует достаточно громоздкая система технического регулирования, полностью находящаяся под контролем чиновников. Это сложившаяся еще во времена СССР система ГОСТов, СанПиНов, СНиПов. Но в июле 2003 года вступил в силу Закон "О техническом регулировании", призванный навести порядок в сфере стандартизации и разрешительно-контрольной деятельности. Согласно закону, в стране должны быть приняты сотни технических регламентов, которые сами станут законом для производителей. Возможности чиновников вводить дополнительные правила и ограничения сойдут на нет. Как сказал Владимир Путин, "ведомственное нормотворчество является главным тормозом в развитии предпринимательства". </w:t>
            </w:r>
          </w:p>
          <w:p>
            <w:pPr>
              <w:pStyle w:val="Normal"/>
              <w:rPr/>
            </w:pPr>
            <w:r>
              <w:rPr/>
              <w:t>Само собой разумеется, что чиновники, фактически занимающиеся в нынешних условиях "бюрократическим бизнесом", с такой постановкой вопроса не согласны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571750" cy="657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0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0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623570" cy="9525"/>
                                              <wp:effectExtent l="0" t="0" r="0" b="0"/>
                                              <wp:docPr id="2" name="e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e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23570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3" name="i8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8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26" t="-126" r="-126" b="-1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В России действует достаточно громоздкая система технического регулирова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2.5pt;height:51.75pt;mso-wrap-distance-left:0pt;mso-wrap-distance-right:0pt;mso-wrap-distance-top:0pt;mso-wrap-distance-bottom:0pt;margin-top:-12.05pt;mso-position-vertical:center;mso-position-vertical-relative:text;margin-left:224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50"/>
                            </w:tblGrid>
                            <w:tr>
                              <w:trPr/>
                              <w:tc>
                                <w:tcPr>
                                  <w:tcW w:w="4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623570" cy="9525"/>
                                        <wp:effectExtent l="0" t="0" r="0" b="0"/>
                                        <wp:docPr id="4" name="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357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5" name="i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26" t="-126" r="-126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В России действует достаточно громоздкая система технического регулирова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Что происходит в системе технического регулирования сегодня? Длительное время российские предприниматели боролись с повсеместным лицензированием любых видов деятельности. Кое в чем они преуспели: лицензии требуются уже далеко не везде. Но свято место пусто не бывает, и лицензирование с успехом заменили другие формы оценки соответствия, в частности, обязательная сертификация. Более того, она была якобы отдана на рынок: ею занялись негосударственные органы. Правда, этими органами стали аккредитованные компании, а процесс их аккредитации так и остался в надежных чиновничьих руках.</w:t>
            </w:r>
          </w:p>
          <w:p>
            <w:pPr>
              <w:pStyle w:val="Normal"/>
              <w:rPr/>
            </w:pPr>
            <w:r>
              <w:rPr/>
              <w:t>Об отношениях между основным государственным органом в данной сфере – Федеральным агентством по техническому регулированию и метрологии и некоторыми негосударственными структурами, работающими в области сертификации, говорит следующий пример. На официальном сайте Ростехрегулирования любой желающий может найти замечательное объявление: "Вы можете заказать и получить опубликованные стандарты, обратившись в Интернет-магазины Федерального государственного унитарного предприятия "Российский научно-технический центр информации по стандартизации, метрологии и оценке соответствия" (ФГУП "СТАНДАРТИНФОРМ") и Консультационно-внедренческой фирмы в области международной стандартизации и сертификации (Фирма "ИНТЕРСТАНДАРТ").</w:t>
            </w:r>
          </w:p>
          <w:p>
            <w:pPr>
              <w:pStyle w:val="Normal"/>
              <w:rPr/>
            </w:pPr>
            <w:r>
              <w:rPr/>
              <w:t>Два замечания. Опубликованные стандарты на сегодняшний день являются официальными государственными нормативными документами, которым должна соответствовать продукция всех российских производителей. С каких пор такими документами у нас в стране совершенно официально торгуют в интернете, да еще с благословения соответствующей госструктуры?</w:t>
            </w:r>
          </w:p>
          <w:p>
            <w:pPr>
              <w:pStyle w:val="Normal"/>
              <w:rPr/>
            </w:pPr>
            <w:r>
              <w:rPr/>
              <w:t>Санкт-Петербургский институт свободы развития информации подавал по этому поводу иск, и судебная коллегия по гражданским делам Санкт-Петербургского городского суда потребовала от Ростехрегулирования "обеспечить опубликование текстов национальных стандартов (ГОСТов) на своем официальном сайте". Агентство это решение игнорирует до сих пор. Вернее, на сайте появились в бесплатном доступе ГОСТы и изменения к ним только за последний месяц. Все остальное агентство предлагает купить. А затем Замоскворецкий суд Москвы вообще встал на защиту чиновников. В итоге все, кому необходим текст того или иного ГОСТа, должны покупать их у названных выше фирм. Более того, как показывает практика, в ряде случаев при осуществлении контроля проверяющие требуют оригинал стандарта, заверенный печатью. Проще говоря, если вы попытались, к примеру, сделать ксерокопию текста стандарта, купленного кем-то из ваших знакомых, вам скажут: что это за филькина грамота. А ведь это тот же самый ГОСТ.</w:t>
            </w:r>
          </w:p>
          <w:p>
            <w:pPr>
              <w:pStyle w:val="Normal"/>
              <w:rPr/>
            </w:pPr>
            <w:r>
              <w:rPr/>
              <w:t>За что же все должны платить двум малоизвестным фирмам? С ФГУП "СТАНДАРТИНФОРМ" все ясно – это фактически выведенная за штат структура Ростехрегулирования. Что же касается фирмы "ИНТЕРСТАНДАРТ", то именно с должности ее директора пришел летом 2003 года первым заместителем председателя Госстандарта России (так на тот момент называлось Ростехрегулирование) нынешний глава агентства Григорий Элькин. Пустячок, но знаменательно.</w:t>
            </w:r>
          </w:p>
          <w:p>
            <w:pPr>
              <w:pStyle w:val="Normal"/>
              <w:rPr/>
            </w:pPr>
            <w:r>
              <w:rPr/>
              <w:t xml:space="preserve">28 февраля мне довелось побывать на Всероссийском деловом форуме "Эффективное государство: партнерство власти и бизнеса". Там выступал и заместитель главы Ростехрегулирования С. В. Пугачев. Смысл его выступления сводился к тому, что вопросы технического </w:t>
            </w:r>
          </w:p>
          <w:p>
            <w:pPr>
              <w:pStyle w:val="Normal"/>
              <w:rPr/>
            </w:pPr>
            <w:r>
              <w:rPr/>
              <w:t>регулирования должны быть отданы на откуп представляемому им ведомству. Затем с той же трибуны свое мнение по данному вопросу высказывали представители Госдумы, Совета Федерации, Торгово-промышленной палаты и разнообразных ассоциаций, представляющих производителей самой различной продукции. Деятельность регулирующих органов они, как правило, оценивали однозначно – "административный рэкет", как четко сформулировал один из выступавших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571750" cy="65722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0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0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623570" cy="9525"/>
                                              <wp:effectExtent l="0" t="0" r="0" b="0"/>
                                              <wp:docPr id="7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23570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8" name="i8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8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126" t="-126" r="-126" b="-1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Затраты бизнеса на сертификацию в 2004 году составили от 50 до 85 млрд. рубл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2.5pt;height:51.75pt;mso-wrap-distance-left:0pt;mso-wrap-distance-right:0pt;mso-wrap-distance-top:0pt;mso-wrap-distance-bottom:0pt;margin-top:22.45pt;mso-position-vertical:center;mso-position-vertical-relative:text;margin-left:224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50"/>
                            </w:tblGrid>
                            <w:tr>
                              <w:trPr/>
                              <w:tc>
                                <w:tcPr>
                                  <w:tcW w:w="4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623570" cy="9525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357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0" name="i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26" t="-126" r="-126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Затраты бизнеса на сертификацию в 2004 году составили от 50 до 85 млрд. рубл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За что же борются господа чиновники? В материалах, подготовленных к заседанию правительства, проходившему в марте прошлого года, приведены цифры: общие затраты отечественного бизнеса на сертификацию в 2004 году составили от 50 до 85 миллиардов рублей. Подсчеты сделаны на основе социологических опросов руководителей фирм самого различного профиля в разных регионах страны. Разброс цифр определяется тем, что многие из опрашиваемых старались абсолютно точных цифр на всякий случай не называть.</w:t>
            </w:r>
          </w:p>
          <w:p>
            <w:pPr>
              <w:pStyle w:val="Normal"/>
              <w:rPr/>
            </w:pPr>
            <w:r>
              <w:rPr/>
              <w:t>Минпромэнерго России совместно с рядом других федеральных органов исполнительной власти подготовило проекты нормативных правовых актов, которые позволили бы сократить перечень продукции, подлежащей обязательной сертификации, упростить процедуры и снять избыточные ограничения. Да и вся реформа технического регулирования направлена именно на это. Не тут-то было. Примерные суммы, уходящие на сертификацию продукции, уже названы, но есть еще немалые деньги, получаемые от аккредитации. Аккредитацию (уже в государственных органах, подчиненных Ростехрегулированию) проходят те компании, которые проводят сертификацию. И здесь тоже речь идет о немалых деньгах: на получение аккредитации тратится в среднем 100 тыс. рублей. А сейчас в чиновничьих головах созрел еще один грандиозный проект: органы, занимающиеся сертификацией, должны быть не только аккредитованы, но еще и уполномочены. То есть деньги с них можно будет собрать дважды.</w:t>
            </w:r>
          </w:p>
          <w:p>
            <w:pPr>
              <w:pStyle w:val="Normal"/>
              <w:rPr/>
            </w:pPr>
            <w:r>
              <w:rPr/>
              <w:t xml:space="preserve">Между прочим, как показывают расчеты, сделанные экспертами Высшей школы экономики и Бюро экономического анализа, реализация только отдельных проектов по упрощению процедур технического регулирования (даже учитывая, что предприниматели пустят в дело меньшую часть освободившихся средства) может дать прибавку годового прироста ВВП от 0,03 % до 0,09 %. В случае же введения новых бюрократических процедур (а все новые расходы, разумеется, будут включены в себестоимость продукции), как утверждает эксперт Национального института системных исследований проблем предпринимательства Сергей Мигин, только за счет </w:t>
            </w:r>
          </w:p>
          <w:p>
            <w:pPr>
              <w:pStyle w:val="Normal"/>
              <w:rPr/>
            </w:pPr>
            <w:r>
              <w:rPr/>
              <w:t>введения процедуры уполномочивания дополнительный рост цен может составить до 1,3 %, при запланированном уровне инфляции в 8 %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571750" cy="657225"/>
                      <wp:effectExtent l="0" t="0" r="0" b="0"/>
                      <wp:wrapSquare wrapText="bothSides"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0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0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623570" cy="9525"/>
                                              <wp:effectExtent l="0" t="0" r="0" b="0"/>
                                              <wp:docPr id="12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23570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13" name="i8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8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126" t="-126" r="-126" b="-1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Может быть, для государства проще взять и расформировать Ростехрегулирование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2.5pt;height:51.75pt;mso-wrap-distance-left:0pt;mso-wrap-distance-right:0pt;mso-wrap-distance-top:0pt;mso-wrap-distance-bottom:0pt;margin-top:-12.05pt;mso-position-vertical:center;mso-position-vertical-relative:text;margin-left:224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50"/>
                            </w:tblGrid>
                            <w:tr>
                              <w:trPr/>
                              <w:tc>
                                <w:tcPr>
                                  <w:tcW w:w="4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623570" cy="9525"/>
                                        <wp:effectExtent l="0" t="0" r="0" b="0"/>
                                        <wp:docPr id="1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357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5" name="i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26" t="-126" r="-126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Может быть, для государства проще взять и расформировать Ростехрегулирование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Увы, понятно, что люди, имеющие "административную ренту" и с сертификации, и с аккредитации, и с иных форм регулирования, этими цифрами не интересуются: у них иной счет. Поэтому прикладываются поистине титанические усилия, чтобы торпедировать реформу технического регулирования. Поэтому через Госдуму в пожарном порядке протаскиваются поправки к закону "О техническом регулировании", передающие право подготовки техрегламентов исключительно в руки чиновников (депутаты-единороссы в пятницу приняли их во втором чтении). Поэтому в последнее время в ряде публичных выступлений и статей можно услышать знакомый с детства рев тигра Шерхана из мультфильма "Маугли": "Отдайте мою добычу!"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А, может быть, для государства проще поступить с Ростехрегулированием так же, как поступили в сказке с тигром: конечно, не снять шкуру, но, например, взять и расформировать? И не будет маловразумительной структуры, функции которой вполне могут взять на себя соответствующие профильные ведомства. И реформа технического регулирования, призванная навести порядок в очень сложных и очень важных вопросах, охватывающих практически всю экономику, будет проведена до того момента, когда этим за нас займутся соответствующие структуры ВТО. И всей стране, может быть, будет чуточку лучш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80" w:after="80"/>
      <w:jc w:val="both"/>
    </w:pPr>
    <w:rPr>
      <w:rFonts w:ascii="Verdana" w:hAnsi="Verdana" w:eastAsia="Arial Unicode MS" w:cs="Arial Unicode MS"/>
      <w:sz w:val="18"/>
      <w:szCs w:val="18"/>
    </w:rPr>
  </w:style>
  <w:style w:type="paragraph" w:styleId="J">
    <w:name w:val="j"/>
    <w:basedOn w:val="Normal"/>
    <w:qFormat/>
    <w:pPr/>
    <w:rPr>
      <w:rFonts w:ascii="Verdana" w:hAnsi="Verdana" w:eastAsia="Arial Unicode MS" w:cs="Arial Unicode MS"/>
      <w:b/>
      <w:bCs/>
      <w:color w:val="CF7414"/>
      <w:sz w:val="22"/>
      <w:szCs w:val="22"/>
    </w:rPr>
  </w:style>
  <w:style w:type="paragraph" w:styleId="A">
    <w:name w:val="a"/>
    <w:basedOn w:val="Normal"/>
    <w:qFormat/>
    <w:pPr>
      <w:spacing w:before="20" w:after="20"/>
    </w:pPr>
    <w:rPr>
      <w:rFonts w:ascii="Verdana" w:hAnsi="Verdana" w:eastAsia="Arial Unicode MS" w:cs="Arial Unicode MS"/>
      <w:color w:val="505050"/>
      <w:sz w:val="14"/>
      <w:szCs w:val="14"/>
    </w:rPr>
  </w:style>
  <w:style w:type="paragraph" w:styleId="E">
    <w:name w:val="e"/>
    <w:basedOn w:val="Normal"/>
    <w:qFormat/>
    <w:pPr>
      <w:spacing w:before="20" w:after="20"/>
    </w:pPr>
    <w:rPr>
      <w:rFonts w:ascii="Verdana" w:hAnsi="Verdana" w:eastAsia="Arial Unicode MS" w:cs="Arial Unicode MS"/>
      <w:color w:val="505050"/>
      <w:sz w:val="16"/>
      <w:szCs w:val="16"/>
    </w:rPr>
  </w:style>
  <w:style w:type="paragraph" w:styleId="C">
    <w:name w:val="c"/>
    <w:basedOn w:val="Normal"/>
    <w:qFormat/>
    <w:pPr>
      <w:spacing w:before="20" w:after="20"/>
    </w:pPr>
    <w:rPr>
      <w:rFonts w:ascii="Verdana" w:hAnsi="Verdana" w:eastAsia="Arial Unicode MS" w:cs="Arial Unicode MS"/>
      <w:b/>
      <w:bCs/>
      <w:color w:val="D604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6:44:00Z</dcterms:created>
  <dc:creator>***</dc:creator>
  <dc:description/>
  <dc:language>en-US</dc:language>
  <cp:lastModifiedBy>***</cp:lastModifiedBy>
  <dcterms:modified xsi:type="dcterms:W3CDTF">2007-03-27T06:44:00Z</dcterms:modified>
  <cp:revision>2</cp:revision>
  <dc:subject/>
  <dc:title>20 марта 2007</dc:title>
</cp:coreProperties>
</file>